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ge">
                  <wp:posOffset>-9525</wp:posOffset>
                </wp:positionV>
                <wp:extent cx="7505700" cy="106807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2.25pt;margin-top:-0.75pt;width:590.95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518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Celebrazione</w:t>
      </w:r>
    </w:p>
    <w:p>
      <w:pPr>
        <w:pStyle w:val="Normal"/>
        <w:widowControl w:val="false"/>
        <w:autoSpaceDE w:val="false"/>
        <w:spacing w:lineRule="exact" w:line="499" w:before="0" w:after="0"/>
        <w:ind w:left="3920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nel primo venerdì</w:t>
      </w:r>
    </w:p>
    <w:p>
      <w:pPr>
        <w:pStyle w:val="Normal"/>
        <w:widowControl w:val="false"/>
        <w:autoSpaceDE w:val="false"/>
        <w:spacing w:lineRule="exact" w:line="499" w:before="0" w:after="0"/>
        <w:ind w:left="5277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040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Trasformati</w:t>
      </w:r>
    </w:p>
    <w:p>
      <w:pPr>
        <w:pStyle w:val="Normal"/>
        <w:widowControl w:val="false"/>
        <w:autoSpaceDE w:val="false"/>
        <w:spacing w:lineRule="exact" w:line="1041" w:before="0" w:after="0"/>
        <w:ind w:left="3613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dall’Amo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1883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0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9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Celebrazione nel primo venerdì di Quaresima</w:t>
      </w:r>
    </w:p>
    <w:p>
      <w:pPr>
        <w:pStyle w:val="Normal"/>
        <w:widowControl w:val="false"/>
        <w:autoSpaceDE w:val="false"/>
        <w:spacing w:lineRule="exact" w:line="399" w:before="0" w:after="0"/>
        <w:ind w:left="2206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Trasformati dall’Am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tratta di un momento di preghiera per introdurci alla Quaresim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a Quaresima, ai tempi della pandemia, in cui tutti siamo invitati a prendere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l pane, la cenere non è l’unica ‘polvere’ che ci ricorda di cosa siamo fatti. Es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o di purificazione, si fa sempre più candida fino a farsi farin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momento di preghiera, strutturato in tre parti, passeremo dal grano alla f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a attraverso il mulino che simboleggia Cristo. L’immagine simbolica, infatti, che c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 è rappresentata su un capitello della basilica di Vezelay, nella Francia centrale, ed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definita, appunto, il ‘mulino mistico’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o di noi è come il chicco di grano: inizia un tempo di grazia in cui, se ci lasc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nare, saremo pronti per essere impastati in un unico pane. Questo pane è la Chie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pezza la Parola, l’Eucaristia e se stessa per nutrire i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’altare e l’ambone sono spogli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ll’ingresso dell’aula liturgica una lampada accesa accoglie i fedeli. Accanto è stata predisposta una cesta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con alcuni bigliettini su ciascuno dei quali è riportato un versetto del Salmo 119 (vedi nel testo a seguire)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ni fedele, entrando, prende un bigliettino e si reca al proprio posto. Quando l’assemblea è radunata, è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ssibile ridistribuire i bigliettini rimasti nella cesta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’altra cesta contiene tanti lumini che i fedeli prenderanno all’uscita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uomini abbiamo fame, siamo esseri di desiderio e il pane esprime la possibilità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vare vita e felicità: da bambini mendichiamo il pane, divenuti adulti ce lo guadagn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 con il lavoro quotidiano, vivendo con gli altri siamo chiamati a condividerlo. E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questo impariamo che la nostra fame non è solo di pane ma anche di parol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no dalla bocca dell’altro: abbiamo bisogno che il pane venga da noi spezzato e of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to a un altro, che un altro ci offra a sua volta il pane, che insieme possiamo consuma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e gioire, abbiamo soprattutto bisogno che un Altro ci dica che vuole che noi viviam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uole non la nostra morte ma, al contrario, salvarci dalla mor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314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Enzo Bianchi, “Il pane di ieri”, 44-4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ome incenso</w:t>
      </w:r>
      <w:r>
        <w:rPr>
          <w:rFonts w:cs="Arial" w:ascii="Arial" w:hAnsi="Arial"/>
          <w:color w:val="000000"/>
        </w:rPr>
        <w:t xml:space="preserve"> - A. Ladisa - A. Parisi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ll’altare della croce, agnello immol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fuoco dell’amore, il tuo corpo bruci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Padre l’hai offerto, come incenso gradit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9205</wp:posOffset>
                </wp:positionH>
                <wp:positionV relativeFrom="page">
                  <wp:posOffset>1487805</wp:posOffset>
                </wp:positionV>
                <wp:extent cx="5757545" cy="1524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117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205</wp:posOffset>
                </wp:positionH>
                <wp:positionV relativeFrom="page">
                  <wp:posOffset>8261350</wp:posOffset>
                </wp:positionV>
                <wp:extent cx="5757545" cy="1524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650.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ai fratelli hai donato, come pane di vi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more macinati, come chicchi di gr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Spirito ci renda, o Padre, pane di fraterni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Vangelo trasformati, come uva nel ti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Spirito ci renda, o Padre, dono per l’uman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DI LOD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dall’Amidah, preghiera ebraica di benedizion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Facci tornare, o Padre nostro, alla Tua Legge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 che restiamo attaccati ai Tuoi precetti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 avvicinare, o nostro Re, al Tuo cult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cci tornare con pentimento perfetto alla Tua presenz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che accogli la penitenz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erdonaci, Padre nostro, perché abbiamo pecc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lvici, o nostro Re, perché ci siamo ribellati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infatti sei un Dio buono e che perdo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che sei pietoso e perdoni con larghezz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70" w:space="10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Guarda, Ti preghiamo, alla nostra miseri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fendi la nostra causa, e salvaci, o nostro R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tamente in grazia del Tuo Nom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Tu sei un potente Dio redento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w w:val="81"/>
          <w:sz w:val="20"/>
          <w:szCs w:val="20"/>
        </w:rPr>
      </w:pPr>
      <w:r>
        <w:rPr>
          <w:rFonts w:cs="Arial" w:ascii="Arial" w:hAnsi="Arial"/>
          <w:i/>
          <w:iCs/>
          <w:color w:val="702283"/>
          <w:w w:val="81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99" w:before="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redentore di Israel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 pace, bene, benedizione, grazia, carità e misericord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i e a tutto Israele, Tuo popo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, Padre nostro, noi tutti insieme, con la luce del Tuo vol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con la luce del Tuo volto hai dato a noi, Signore Dio nostr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gge di vita, amore, grazia, carità, benediz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ezza e misericordia e vita e pa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piaccia di benedirci e benedire tutto il Tuo popolo Israel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in ogni tempo e in ogni ora, nella Tua pac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3788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2746375</wp:posOffset>
                </wp:positionV>
                <wp:extent cx="5757545" cy="15176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39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39" path="m0,240l9067,240l9067,0l0,0l0,240xe" fillcolor="white" stroked="f" o:allowincell="f" style="position:absolute;margin-left:42.5pt;margin-top:216.25pt;width:453.3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5757545" cy="1524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42.5pt;margin-top:256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443605</wp:posOffset>
                </wp:positionV>
                <wp:extent cx="5757545" cy="1524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42.5pt;margin-top:271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PRIMO MOMENTO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L GRANO E LA PAR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basilica di Vezelay, su un capitello, si trova un’immagine veramente particolare. 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ta di un mulino. C’è Mosè che sta versando da sopra il grano, mentre sotto ved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Paolo che sta raccogliendo la farina. Il mulino, nel senso stretto, vero, è invece u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ota con la croce dentro. Siamo nel XII secolo, e vediamo come ancora in quel tempo 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ani custodivano gelosamente la visione simbolica del mondo, della vita, della stor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uol dire simbolica? Non significa che il simbolo rimanda a qualche significato a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fuori di sé, no. I cristiani hanno visto il simbolo come qualcosa di proprio oppos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reale presenza dentro la realtà di un’altra realtà. Si sprofonda continuamente 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realtà all’altra. Allora nel grano già si vede la farina, ma il grano ancora non è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bo. Non si può mangiare il grano. Bisogna che passi il mulino, che venga macin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i farina. Ci vuole acqua per impastare. E solo dopo, mettendolo sul fuoco, div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veramente cibo. Allora vuol dire che dentro il grano io già vedo la pagnotta che po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a cibo, ma deve passare questo mulino. Ora, che cos’è il grano che Mosè met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o? È la sua Legge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libro del Deuteronomi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4,6-1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olta, Israele: il Signore è il nostro Dio, unico è il Signore. Tu amerai il Signore, tu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, con tutto il cuore, con tutta l’anima e con tutte le forze. Questi precetti che oggi 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, ti stiano fissi nel cuore. Li ripeterai ai tuoi figli, ne parlerai quando ti troverai in ca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, quando camminerai per via, quando ti coricherai e quando ti alzerai. Te li legher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mano come un segno, ti saranno come un pendaglio tra gli occhi e li scriverai sug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piti della tua casa e sulle tue porte. Quando il Signore, tuo Dio, ti avrà fatto entr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terra che ai tuoi padri Abramo, Isacco e Giacobbe aveva giurato di darti, con città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i e belle che tu non hai edificato, case piene di ogni bene che tu non hai riempi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terne scavate ma non da te, vigne e oliveti che tu non hai piantato, quando avrai m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ato e ti sarai saziato, guàrdati dal dimenticare il Signore, che ti ha fatto uscire da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 d’Egitto, dalla condizione servile. Temerai il Signore, tuo Dio, lo servirai e giurer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suo no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Per introdurre la preghiera del Salmo 119, il celebrante proclama “Lampada ai miei passi è la tua Parola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luce sul mio cammino”. A seguire, spontaneamente, ciascun fedele si alza e legge ad alta voce il versetto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w w:val="97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7"/>
          <w:sz w:val="20"/>
          <w:szCs w:val="20"/>
        </w:rPr>
        <w:t>scritto sul bigliettino che ha ricevuto all’ingresso dell’aula liturgica (non è necessario seguire la numerazion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ogressiv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MO 1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Lampada ai miei passi è la tua Parola, luce sul mio cammin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o chi è integro nella sua via e cammina nella legge del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Beato chi custodisce i suoi insegnamenti e lo cerca con tutto il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ommette certo ingiustizie e cammina nelle sue vi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hai promulgato i tuoi precetti perché siano osservati interame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no stabili le mie vie nel custodire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dovrò allora vergognarmi, se avrò considerato tutti 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loderò con cuore sincero, quando avrò appreso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osservare i tuoi decreti: non abbandonarmi ma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otrà un giovane tenere pura la sua via? Osservando la tua parol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70" w:space="10"/>
            <w:col w:w="10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on tutto il mio cuore ti cerco: non lasciarmi deviare da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ngo nel cuore la tua promessa per non peccare contro di 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etto sei tu, Signore: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e mie labbra ho raccontato tutti i giudizi della tua bocc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ia dei tuoi insegnamenti è la mia gioia, più che in tutte le ricchezz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meditare i tuoi precetti, considerare le tue vi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tuoi decreti è la mia delizia, non dimenticherò la tua parol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i benevolo con il tuo servo e avrò vita, osserverò 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mi gli occhi perché io consideri le meraviglie della tua legg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mi consumo nel desiderio dei tuoi giudizi in ogni mome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se i potenti siedono e mi calunniano, il tuo servo medita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uoi insegnamenti sono la mia delizia: sono essi i miei consiglier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vita è incollata alla polvere: fammi vivere secondo 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ho manifestato le mie vie e tu mi hai risposto;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conoscere la via dei tuoi precetti e mediterò le tue meravigli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scelto la via della fedeltà, mi sono proposto i tuo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3788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Ho aderito ai tuoi insegnamenti: Signore, che io non debba vergognarm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o sulla via dei tuoi comandi, perché hai allargato il mio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, Signore, la via dei tuoi decreti e la custodirò sino alla fi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mi intelligenza, perché io custodisca la tua legge e la osservi con tutto il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mi sul sentiero dei tuoi comandi, perché in essi è la mia felicità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ga il mio cuore verso i tuoi insegnamenti e non verso il guadag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tuo servo mantieni la tua promessa, perché di te si abbia timo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, desidero i tuoi precetti: fammi vivere nella tua giust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a me, Signore, il tuo amore, la tua salvezza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togliere dalla mia bocca la parola vera, perché spero nei tuo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erverò continuamente la tua legge, in eterno, per semp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minerò in un luogo spazioso, perché ho ricerca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ti ai re parlerò dei tuoi insegnamenti e non dovrò vergognarm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delizia sarà nei tuoi comandi, che io am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zerò le mani verso i tuoi comandi che amo, mediterò i tuoi decret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òrdati della parola detta al tuo servo, con la quale mi hai dato speranz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mi consola nella mia miseria: la tua promessa mi fa vive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do i tuoi eterni giudizi, o Signore, e ne sono consol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0" w:space="10"/>
            <w:col w:w="10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7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3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3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7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uoi decreti sono il mio canto nella dimora del mio esil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notte ricordo il tuo nome, Signore, e osservo la tua legg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questo mi accade perché ho custodi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parte è il Signore: ho deciso di osservare le tue paro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utto il cuore ho placato il tuo volto: abbi pietà di me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esaminato le mie vie, ho rivolto i miei piedi verso i tuoi insegnamen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affretto e non voglio tardare a osservare 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uore della notte mi alzo a renderti grazie per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mico di coloro che ti temono e osservan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tuo amore, Signore, è piena la terra;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fatto del bene al tuo servo, secondo la tua parola,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 il gusto del bene e la conoscenza, perché ho fiducia ne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i essere umiliato andavo errando, ma ora osservo la tua promess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buono e fai il bene: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 per me se sono stato umiliato, perché impar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 per me è la legge della tua bocca, più di mille pezzi d’oro e d’arge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ue mani mi hanno fatto e plasmato: fammi capire e imparerò 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i che ti temono al vedermi avranno gioia, perché spero nel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io so che i tuoi giudizi sono giusti e con ragione mi hai umilia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amore sia la mia consolazione, secondo la promessa fatta al tuo serv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a me la tua misericordia e io avrò vita, perché la tua legge è la mia deliz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volgano a me quelli che ti temono e che conoscono i tuoi insegnamen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integro il mio cuore nei tuoi decreti, perché non debba vergognarm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consumo nell›attesa della tua salvezza, spero nel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il tuo amore fammi vivere e osserverò l’insegnamento della tua bocc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mpre, o Signore, la tua parola è stabile nei ciel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ua fedeltà di generazione in generazione; hai fondato la terra ed essa è sald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tuoi giudizi tutto è stabile fino ad oggi, perché ogni cosa è al tuo serviz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 dimenticherò i tuoi precetti, perché con essi tu mi fai viv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no tuo: salvami, perché ho ricerca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ogni cosa perfetta ho visto il confine: l’ampiezza dei tuoi comandi è infini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mo la tua legge! La medito tutto il gior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comando mi fa più saggio dei miei nemici, perché esso è sempre con m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più saggio di tutti i miei maestri, perché medito i tuoi insegnament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1970" w:space="10"/>
            <w:col w:w="190" w:space="1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1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44"/>
          <w:sz w:val="24"/>
          <w:szCs w:val="24"/>
        </w:rPr>
      </w:pPr>
      <w:r>
        <w:rPr>
          <w:rFonts w:cs="Arial" w:ascii="Arial" w:hAnsi="Arial"/>
          <w:color w:val="000000"/>
          <w:w w:val="4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3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4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6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8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1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2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Ho più intelligenza degli anziani, perché custodisc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go lontani i miei piedi da ogni cattivo sentiero, per osservare 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mi allontano dai tuoi giudizi, perché sei tu a istruirm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sono dolci al mio palato le tue promesse, più del miele per la mia bocc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uoi precetti mi danno intelligenza, perciò odio ogni falso sentie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giurato, e lo confermo, di osservare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gradisci le offerte delle mie labbra, insegnami i tuo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 eredità per sempre sono i tuoi insegnamenti, perché sono essi la gioia del mio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piegato il mio cuore a compiere i tuoi decreti, in eterno, senza fi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mio rifugio e mio scudo: spero nella tua parol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1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mi secondo la tua promessa e avrò vita, non deludere la mia speranz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mi e sarò salvo, non perderò mai di vista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isci con il tuo servo secondo il tuo amore e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no tuo servo: fammi comprendere e conoscerò i tuoi insegnament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iò amo i tuoi comandi, più dell’oro, dell’oro più fi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o io considero retti tutti i tuoi precetti e odio ogni falso sentier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avigliosi sono i tuoi insegnamenti: per questo li custodisc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velazione delle tue parole illumina, dona intelligenza ai semplic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 anelante la mia bocca, perché ho sete dei tuoi comand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giti a me e abbi pietà, con il giudizio che riservi a chi ama il tuo nom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 saldi i miei passi secondo la tua promessa e non permettere che mi domini</w:t>
      </w:r>
    </w:p>
    <w:p>
      <w:pPr>
        <w:pStyle w:val="Normal"/>
        <w:widowControl w:val="false"/>
        <w:autoSpaceDE w:val="false"/>
        <w:spacing w:lineRule="exact" w:line="299" w:before="0" w:after="0"/>
        <w:ind w:lef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 mal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' risplendere il tuo volto sul tuo servo e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giusto, Signore, e retto nei tuoi giudiz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giustizia hai promulgato i tuoi insegnamenti e con grande fedel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pida e pura è la tua promessa e il tuo servo la am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ua giustizia è giustizia eterna e la tua legge è veri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tizia eterna sono i tuoi insegnamenti: fammi comprendere e avrò la vit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co con tutto il cuore: Signore, rispondimi; custodirò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t›invoco: salvami e osserverò i tuoi insegnamen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do l›aurora e grido aiuto, spero nelle tue parol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iei occhi precedono il mattino, per meditare sulla tua promes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olta la mia voce, secondo il tuo amore; Signore, fammi vivere secondo il tuo giudizi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, Signore, sei vicino; Tutti i tuoi comandi sono veri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474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a tempo lo so: i tuoi insegnamenti li hai stabiliti per sempr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endi la mia causa e riscattami, secondo la tua promessa fammi viv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è la tua tenerezza, Signore: fammi vivere secondo i tuoi giudiz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 che io amo i tuoi precetti: Signore, secondo il tuo amore dammi vit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erità è fondamento della tua parola, ogni tuo giusto giudizio dura in eter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gioisco per la tua promessa, come chi trova un grande botti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pace per chi ama la tua legge: nel suo cammino non trova inciamp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tto da te la salvezza, Signore, e metto in pratica i tuoi comand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osservo i tuoi insegnamenti e li amo intensament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ervo i tuoi precetti e i tuoi insegnamenti: davanti a te sono tutte le mie vi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davanti a te la mia supplica, liberami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gorghi dalle mie labbra la tua lode, perché mi insegn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lingua canti la tua promessa, perché tutti i tuoi comandi sono giustizi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venga in aiuto la tua mano, perché ho scelto i tuoi precet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dero la tua salvezza, Signore, e la tua legge è la mia delizi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o possa vivere e darti lode: mi aiutino i tuoi giudiz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90" w:space="10"/>
            <w:col w:w="10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ue lettori della comunità adornano l’ambone con un drappo colorato, mentre l’assemblea canta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 sul tema della Parol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SECONDO MOMENTO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L MULINO E L’ALT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entro dell’immagine del mulino mistico, la ruota con la croce dentro pratic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ega tutto. È grandiosa questa visione che dentro la Legge di Mosè già si intravede ciò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è poi il compimento di questa Legge, che è Cristo. Ma Cristo non si presenta sem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cemente come un personaggio grande, grandioso, famoso, molto capace, talentuos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iene e realizza ciò che è scritto. No. Deve venire e far vedere che è il dono di D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e nostre mani. È questo il mulino. È questo che significa ‘torchio’. Tant’è vero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braico ‘torchio’ si dice Getsemani, cioè proprio il giardino in cui Cristo accoglierà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Padre la sua volontà: il Padre vuole che lui si consegni nelle nostre mani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6,48-5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no il pane della vita. I vostri padri hanno mangiato la manna nel deserto e s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; questo è il pane che discende dal cielo, perché chi ne mangia non muoia. Io s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vivo, disceso dal cielo. Se uno mangia di questo pane vivrà in eterno e il pan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darò è la mia carne per la vita de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ue fedeli che si occupano del decoro dell’aula liturgica cospargono l’altare con il nardo, o altr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guento. Poi il celebrante incensa l’altare. L’assemblea canta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 sul tema dell’Eucaristi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DIALOGO DI AMOR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Voce maschile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di più non posso dar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ono che quello che son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59205</wp:posOffset>
                </wp:positionH>
                <wp:positionV relativeFrom="page">
                  <wp:posOffset>3417570</wp:posOffset>
                </wp:positionV>
                <wp:extent cx="5757545" cy="15176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39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39" path="m0,240l9067,240l9067,0l0,0l0,240xe" fillcolor="white" stroked="f" o:allowincell="f" style="position:absolute;margin-left:99.15pt;margin-top:269.1pt;width:453.3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h, come vorrei esse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bia, sole, in estate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he tu ti distendes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sata a riposa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, 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ro, tessuto, le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onserva il suo col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, il suo profumo qu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è nato tremila chilometri lontano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la materia che ti piac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occhi tutti i gior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edi ormai senza guar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orno a te, le cos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ui se senti la manca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ndi: “Ah, ma dov’è?”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, e 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allegria fra tut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llegria della tua allegri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more, un solo amor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more di cui tu ti innamorass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non sono che quello che sono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Voce femminile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lo, dono, offerta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bolo puro, seg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oglio darmi a 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dolore, separa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iò che ti off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474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he ti appartie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’altra meta orma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essere tuo, di 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io res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’altra riva, sol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ra così m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o che io ti 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chi te lo d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ti dic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ono tuo, solo tuo”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paura di una nuv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una città, di un num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ossono ruba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minuto all’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o a te dovu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!, se io fossi la ro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do; che ha rischi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lt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per le tue mani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ché non giunsi 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ha ora altro futur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essere con la tua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suta in te, da t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ofumo, al contat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 che tu la innalz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à dal suo sfiori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 ricordo di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ura, inalterabil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a al riparo orm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ltro amore o altra vi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iano i tu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400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edro Salinas, “La voce a te dovuta”, XXIII e XXV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TERZO MOMENTO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LA FARINA E IL MOND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religione che è intesa come legge non può essere cibo per la vita degli uomin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 è vero che poi Paolo, che raccoglie la farina, nella Lettera ai Galati lo dice ape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ente: semplicemente la Legge non ha mai giustificato nessuno. Uno che fa tutto ciò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iene prescritto dalla legge non viene giustificato. Che vuol dire? Che non riesc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ovare un rapporto armonioso, armonico, con Dio. Non è possibile. L’amore è u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. Infatti, nel Getsemani Cristo dice “mi consegno a te, Padre” e a chi si consegna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mani di Giuda che viene a prenderlo con i suoi banditi. Questo vuol dire che l’am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è uno solo. Allora questa immagine ci introduce direttamente nella questione clou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nostra fede: si vive secondo una religione o si vive secondo la fede? Secondo la fed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ifica accoglienza del dono della vita. Questa Legge di Mosè, in Cristo diventa il cib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i mangiamo per poter vivere la vita filiale, quella di Cristo che è Figlio. Figlio,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avo. Non una religione servile, ma una fede filiale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tteo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i/>
          <w:iCs/>
          <w:color w:val="000000"/>
        </w:rPr>
        <w:t>13,33-3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 loro un’altra parabola: «Il regno dei cieli è simile al lievito, che una donna pres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escolò in tre misure di farina, finché non fu tutta lievitata». Tutte queste cose Ges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isse alle folle con parabole e non parlava ad esse se non con parabo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la Didachè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IV,8- IX,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Non respingerai chi ha bisogno, dividerai tutto con il tuo fratello e non dirai che ap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ene soltanto a te: se infatti insieme siete partecipi di ciò che è immortale, qua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ù lo siete nelle cose mortali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questo pane spezzato era sparso qua e là sopra le alture e, raccolto, è div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osa s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ì si raccolga la tua assemblea dai confini della terra nel tuo Regno: poiché tua è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a e la potenza, attraverso Gesù Cristo nei secoli. Amen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12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traduzione di G. Maestri - M. Morsell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ue ministri della santa Comunione depongono ai piedi dell’altare l’icona che accompagnerà tu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a la quaresima, mentre l’assemblea esegue il canone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ericordias Domini, in aeternum cantab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erco una verità che sia sorgiva come l’acqu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rità che non debba tutte le vol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474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rendere in prestito a destra o a sinistra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rità per la quale non debba continu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armi a modelli estern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he mi salga dall’intern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rità che continuamente si rinnovi in m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ciascuno di noi come si rinnova continuament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nuova e sempre uguale, l’acqua della sorge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co una verità che sia semplice come il pane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verità che si possa tocc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si possa vede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non ci inganni, che non sia complica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non sia difficile e che, come il pa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sa essere spezzata, divisa e distribuita agli altr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verità che noi possiamo guardare in faccia, tocc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re e portare intorno a noi in maniera sempli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 una verità per la quale siamo costr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ensare continuamente che cosa si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cosa significhi, ma una verità che di per se stes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e il pane, ci dica la sua sostan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sua capacità di nutrirci, la sua realtà di cosa concreta e immediat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15240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1"/>
                              </a:moveTo>
                              <a:lnTo>
                                <a:pt x="9067" y="241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1l9067,241l9067,0l0,0l0,241xe" fillcolor="white" stroked="f" o:allowincell="f" style="position:absolute;margin-left:42.5pt;margin-top:56.6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co una verità che sia chiara come la luce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rità che non abbia teneb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bbia sotterfugi, nascondigli, remore, reticenz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rità capace di illuminare la mia strad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e di illuminare anche la strada degli altr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co una verità che sia potente come la vit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verità capace sempre di rinnovars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i stanca di sé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verità che continuamente risorga dalla propria stanchez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la propria sfiducia, dal proprio adagiarsi pigr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a verità che continuamente riviva in no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sia potente così come la vita è pot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pra ogni altra realtà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465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M. Martini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 E CONGED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benedica Dio onnipotente, Padre e Figlio e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ormate il mondo con la luce del Vangelo. Andate in pa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iamo grazie a Di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71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2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iascuno, uscendo, prende un lumino e lo accende alla lamp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59205</wp:posOffset>
                </wp:positionH>
                <wp:positionV relativeFrom="page">
                  <wp:posOffset>3572510</wp:posOffset>
                </wp:positionV>
                <wp:extent cx="5757545" cy="1524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281.3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59205</wp:posOffset>
                </wp:positionH>
                <wp:positionV relativeFrom="page">
                  <wp:posOffset>3763010</wp:posOffset>
                </wp:positionV>
                <wp:extent cx="5757545" cy="1524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296.3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59205</wp:posOffset>
                </wp:positionH>
                <wp:positionV relativeFrom="page">
                  <wp:posOffset>6108065</wp:posOffset>
                </wp:positionV>
                <wp:extent cx="5757545" cy="1524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480.9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31100</wp:posOffset>
                </wp:positionH>
                <wp:positionV relativeFrom="page">
                  <wp:posOffset>457200</wp:posOffset>
                </wp:positionV>
                <wp:extent cx="63500" cy="1028382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1022032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6" t="-4" r="-126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1022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09.75pt;mso-wrap-distance-left:9.05pt;mso-wrap-distance-right:9.05pt;mso-wrap-distance-top:0pt;mso-wrap-distance-bottom:0pt;margin-top:36pt;mso-position-vertical-relative:page;margin-left:5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1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10220325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6" t="-4" r="-126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1022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/>
  <dc:description/>
  <cp:keywords/>
  <dc:language>en-US</dc:language>
  <cp:lastModifiedBy>Carlo Cinquepalmi</cp:lastModifiedBy>
  <dcterms:modified xsi:type="dcterms:W3CDTF">2021-02-1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10000000000010271200207f7000400038000</vt:lpwstr>
  </property>
</Properties>
</file>